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G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994.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  ���z</w:t>
        <w:tab/>
        <w:tab/>
        <w:t>FM TOWNS ll modelCX20 + 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g�p�c�[���z</w:t>
        <w:tab/>
        <w:t xml:space="preserve">    ����32k�G�f�B�^�[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^  �b�f�z</w:t>
        <w:tab/>
        <w:tab/>
        <w:t xml:space="preserve"> ������</w:t>
        <w:tab/>
        <w:tab/>
        <w:t xml:space="preserve">       OR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d���̍�(�̏t)�  YOUSEI.TIF �� YOUSEI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ĳ����ʁz</w:t>
        <w:tab/>
        <w:tab/>
        <w:t>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g�p  ��z</w:t>
        <w:tab/>
        <w:tab/>
        <w:t>�c���</w:t>
      </w:r>
      <w:r>
        <w:rPr>
          <w:rtl w:val="true"/>
        </w:rPr>
        <w:t>ړ</w:t>
      </w:r>
      <w:r>
        <w:rPr/>
        <w:t>I�̎g�p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]      �</w:t>
      </w:r>
      <w:r>
        <w:rPr>
          <w:rtl w:val="true"/>
        </w:rPr>
        <w:t>ځ</w:t>
      </w:r>
      <w:r>
        <w:rPr/>
        <w:t>z</w:t>
        <w:tab/>
        <w:tab/>
        <w:t>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쌠  �</w:t>
      </w:r>
      <w:r>
        <w:rPr/>
        <w:t>ҁz</w:t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K���[�h�̊G�ł��BTOWNS���j���[�̔w�i�Ƃ��Ďg��Ă��</w:t>
      </w:r>
      <w:r>
        <w:rPr/>
        <w:t>ꂽ�炤�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l�Ŏg���Ȃ</w:t>
      </w:r>
      <w:r>
        <w:rPr/>
        <w:t>礂</w:t>
      </w:r>
      <w:r>
        <w:rPr/>
        <w:t xml:space="preserve">ǁ[�ɂł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g���</w:t>
      </w:r>
      <w:r>
        <w:rPr>
          <w:rtl w:val="true"/>
        </w:rPr>
        <w:t>ۂ</w:t>
      </w:r>
      <w:r>
        <w:rPr/>
        <w:t>�����̂���</w:t>
      </w:r>
      <w:r>
        <w:rPr/>
        <w:t>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�F����ƁA�F�I�т������ւ�ł����BTOWNS�ŊG����̂͂Ȃ�Ă���          ���̂ł</w:t>
      </w:r>
      <w:r>
        <w:rPr/>
        <w:t>炢�</w:t>
      </w:r>
      <w:r>
        <w:rPr/>
        <w:t>ł��i�O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݂</w:t>
      </w:r>
      <w:r>
        <w:rPr/>
        <w:t>Ă����[�[�[�[�[�[�[�[�[�Ƃ����Ă��������B�i�Ȃɂ��A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��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t�g�ȐF������������̂��ł��B�т</w:t>
      </w:r>
      <w:r>
        <w:rPr/>
        <w:t>݂�</w:t>
      </w:r>
      <w:r>
        <w:rPr/>
        <w:t>[�ɂ�����2�^�C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